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автономное профессиональное образовательное учреждение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жский агропромышленный технику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670"/>
      </w:tblGrid>
      <w:tr>
        <w:trPr/>
        <w:tc>
          <w:tcPr>
            <w:tcW w:w="49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  Педагогического совета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от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 года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46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ГАПОУ ЛО «Лужский агропромышленный техникум»  № 12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.06.2022г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tbl>
      <w:tblPr>
        <w:tblW w:w="124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786"/>
      </w:tblGrid>
      <w:tr>
        <w:trPr>
          <w:trHeight w:val="4142" w:hRule="atLeast"/>
        </w:trPr>
        <w:tc>
          <w:tcPr>
            <w:tcW w:w="762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Совете обучающихся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 от 03.06.2022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типендиальном обеспече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ругих формах материальной поддержки студен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обучающихся ГАПОУ ЛО </w:t>
              <w:br/>
              <w:t>«Лужский агропромышленный техникум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га</w:t>
      </w:r>
    </w:p>
    <w:p>
      <w:pPr>
        <w:pStyle w:val="Style16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Style16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назначения и выплаты государственной академической,  государственной социальной стипендий и других формах материальной поддержки обучающимся в Государственном автономном профессиональном образовательном учреждении «Лужский агропромышленный техникум» (далее - Техникум) разработано в соответствии со следующими нормативными документа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 № 273-ФЗ от 29 декабря 2012 г. «Об образовании в Российской Федерации» (ст. 4, ст. 36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3 июля 2016г. № 312-Ф3 «О внесении изменений в статью 36 Федерального закона «Об образовании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Ленинградской области от 30 декабря 2016 года № 537 «О внесении изменений в постановление Правительства Ленинградской области от 9 декабря 2013 года № 451 «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, студентам государственных профессиональных образовательных организаций Ленинградской област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м Правительства Ленинградской области от 9 декабря 2013 года № 451 «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, студентам государственных профессиональных образовательных организаций Ленинградской области» с изменениями , утверждёнными постановлением Правительства Ленинградской области от  30 декабря   2016 года  № 53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Ф от 25.02.2014г.№139 «Об установлении требований к студентам, обучающимся по очной форме обучения за счет бюджетных ассигнований бюджетов субъектов Российской Федерации и местных бюджетов, которым назначается государственная академическая стипендия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м Правительства РФ от 17 декабря 2016 года № 1390 «О формировании стипендиального фонда» 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1.2. Настоящее Положение определяет порядок назначения государственных стипендий и оказания других форм материальной поддержки студентам и обучающимся ГАПОУ ЛО «Лужский агропромышленный техникум», обучающимся по очной форме обучения за счет бюджетных ассигнований областного бюджета Ленинградской области (далее - областной бюджет).</w:t>
        <w:br/>
        <w:t xml:space="preserve">          1.3. Стипендии, являясь денежной выплатой, назначаемой   обучающимся  ГАПОУ ЛО «Лужский агропромышленный техникум»  в целях стимулирования и (или) поддержки освоения ими соответствующих образовательных программ, подразделяются на следующие виды:</w:t>
        <w:br/>
        <w:t xml:space="preserve">         а) государственная академическая;</w:t>
        <w:br/>
        <w:t xml:space="preserve">         б) государственная социальная стипендия;</w:t>
        <w:br/>
        <w:t xml:space="preserve">         в) именные стипендии Правительства Российской Федерации,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г) Именные стипендии Губернатора Ленинградской области обучающимся с ограниченными возможностями здоровья и инвалидам</w:t>
        <w:br/>
        <w:t xml:space="preserve">        1.4. Государственная академическая стипендия студентам и обучающимся, государственная социальная стипендия студентам и обучающимся выплачивается в пределах средств, выделяемых ГАПОУ ЛО «Лужский агропромышленный техникум» на стипендиальное обеспечение обучающихся (стипендиальный фонд). Стипендиальный фонд включает в себя средства на выплату стипендий, выплачиваемых за счёт средств областного бюджета Ленинградской области.</w:t>
      </w:r>
    </w:p>
    <w:p>
      <w:pPr>
        <w:pStyle w:val="Formattexttopleveltext"/>
        <w:shd w:fill="FFFFFF" w:val="clear"/>
        <w:spacing w:before="0" w:after="0"/>
        <w:ind w:firstLine="42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  <w:shd w:fill="FFFFFF" w:val="clear"/>
        </w:rPr>
        <w:t>1.5.Именные стипендии учреждаются Правительством Ленинградской области, которое определяет размеры и условия выплаты таких стипенди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значения  государственной  академической  стипендии обучающимся ГАПОУ ЛО «Лужский агропромышленный техникум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1. Государственная академическая стипендия назначается студентам и обучающимся ГАПОУ ЛО «Лужский агропромышленный техникум» не реже двух раз в год в зависимости от успехов в учебе на основании результатов промежуточной аттестации.</w:t>
        <w:br/>
        <w:t xml:space="preserve"> Обучающийся, которому назначается государственная академическая стипендия, должен соответствовать следующим требованиям: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    -отсутствие по итогам промежуточной аттестации оценки "удовлетворительно";</w:t>
        <w:br/>
        <w:t xml:space="preserve">      -отсутствие академической задолженност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.</w:t>
        <w:br/>
        <w:t xml:space="preserve">        2.2. В период с начала учебного года до прохождения первой промежуточной аттестации государственная академическая стипендия выплачивается всем обучающимся первого курса, обучающимся по очной форме обучения за счет бюджетных ассигнований областного бюджета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2.3. Назначение государственной академической стипендии обучающимся техникума осуществляется распоряжением директора техникума по  по решению педагогического совета образовательного учреждения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.Размер  государственной академической стипендии обучающимся не может быть меньше нормативов, установленных постановлением  правительства Ленинградской области № 537 от 30  декабря 2016 года «О стипендиальном обеспечении и других  денежных выплатах студентам и аспирантам государственных образовательных организаций высшего  образования Ленинградской области, студентам государственных профессиональных образовательных организаций Ленинградской област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Распределение стипендиального фонда и процедура назначения государственной академической стипендии обучающимся ГАПОУ  ЛО «Лужский агропромышленный техникум» осуществляется в соответствии с Положением о стипендиальном обеспечении техникума, утверждённом с учётом мнения совета обучающихся  ГАПОУ  ЛО «Лужский агропромышленный техникум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ыплата государственной  академической стипендии обучающимся производится 1 раз в месяц в срок до 6 числа месяца, следующего за месяцем, по результатам которого назначается стипенд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летний период государственная академическая стипендия обучающимся выплачивается за весь каникулярный период не позднее,  чем за 3 дня до начала канику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Назначение государственной академической стипендии обучающимся проходит по представлению классного руководителя, (куратора(   на педагогическом совете путем открытого голосования с записью в протоко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Выплата государственной академической  стипендии обучающимся   прекращается с месяца, следующего за месяцем издания  распоряжения  ГАПОУ  ЛО «Лужский агропромышленный техникум»»  об  отчислении обучающегося из образовательного учрежд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ыплата государственной академической стипендии обучающимся прекращается с первого числа месяца, следующего за месяцем получения обучающимся оценки "удовлетворительно" во время прохождения промежуточной аттестации или образования у академической задолженности.</w:t>
        <w:br/>
      </w:r>
      <w:r>
        <w:rPr>
          <w:rFonts w:cs="Times New Roman" w:ascii="Times New Roman" w:hAnsi="Times New Roman"/>
        </w:rPr>
        <w:t xml:space="preserve">          2.11. 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D2D2D"/>
          <w:spacing w:val="2"/>
        </w:rPr>
        <w:t>За достижения в какой-либо одной или нескольких областях деятельности, устанавливается повышенная государственная академическая стипендия обучающимся (далее повышенная стипендия)  в пределах средств, выделяемых ГАПОУ ЛО «Лужский агропромышленный техникум» на стипендиальное обеспечение (стипендиальный фонд) на основании критериев,  утверждённых постановлением правительства Ленинградской области № 537 от 30 декабря 2016 года,.</w:t>
      </w:r>
    </w:p>
    <w:p>
      <w:pPr>
        <w:pStyle w:val="Formattexttopleveltext"/>
        <w:shd w:fill="FFFFFF" w:val="clear"/>
        <w:spacing w:before="0" w:after="0"/>
        <w:ind w:firstLine="567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11.1.Численность студентов и обучающихся, получающих повышенную стипендию, не может составлять более 10 процентов общей численности студентов и обучающихся, получающих государственную академическую стипендию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11.2 Объём средств, для выплаты повышенной стипендии, не может превышать 20 процентов объёма средств для выплаты академической стипендии студентам и обучающимся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12.Определяется следующий порядок назначения государственной академической стипендии обучающимся  ГАПОУ ЛО «Лужский агропромышленный техникум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мся по программам подготовки специалистов среднего звен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Государственная академическая стипендия назначается обучающимся сроком на один учебный семестр решением педагогического совета путем открытого голосова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Базовая государственная академическая стипендия назначается   обучающимся, окончившим семестр на «хорошо» и «отлично» или «хорошо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Базовая государственная академическая стипендия назначается всем обучающимся первого  курса,</w:t>
      </w:r>
      <w:r>
        <w:rPr>
          <w:b/>
          <w:bCs/>
          <w:color w:val="4C4C4C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исленным на бюджетной основе, на 1 семестр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4. Базовая государственная академическая стипендия назначается обучающимся  первого курса на 2-ой семестр по итогам текущей аттестации за 1-ый семестр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5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еся, приступившие к занятиям после академического отпуска (по болезни) или после отпуска по уходу за ребенком, назначаются на стипендию по  результатам последнего семестра с учетом выплаченной стипендии до отпуск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6. Обучающимся, которым предоставлен академический отпуск по уходу за ребенком, выплачивается 50% обычной стипендии, обучающимся -сиротам в случае ухода в академический отпуск стипендия выплачивается полностью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7. Обучающиеся, утратившие право на получение стипендии по результатам промежуточной аттестации, не получают стипендию, начиная с первого числа следующего за окончанием семестра месяца. Пересдача предметов на размер и выплату стипендии не влияет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мся по программам подготовки квалифицированных рабочих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9. Базовая государственная академическая стипендия назначается </w:t>
      </w:r>
      <w:r>
        <w:rPr>
          <w:rFonts w:cs="Times New Roman" w:ascii="Times New Roman" w:hAnsi="Times New Roman"/>
          <w:sz w:val="24"/>
          <w:szCs w:val="24"/>
        </w:rPr>
        <w:t>сроком на один учебный семестр решением педагогического совета путем открытого голос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мся на «хорошо» и «отлично»  и «хорошо» по результатам итоговом аттестации   с учётом текущей аттестации (имеющим аттестацию по всем предметам)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12.10. Стипендия не назнача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учающимся, имеющим оценки «удовлетворительно» по итогам промежуточной аттестации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ающимся, не аттестованным по одному или нескольким предметам до получения аттестации по этим дисциплинам. В этом случае стипендия назначается,   начиная с первого числа следующего после получения аттестации месяц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ающимся, имеющим неудовлетворительные оценки по итогам итоговой  аттестац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назначения государственной социальной стипендии обучающимся ГАПОУ ЛО «Лужский агропромышленный техникум»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1. Государственная социальная стипендия назначается студентам и обучающимся: являющим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а) детьми-сиротами и детьми, оставшимися без попечения родителей, лицами из числа детей-сирот и детей, оставшихся без попечения родителей, 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б) лицами, потерявшими в период обучения обоих родителей или единственного родителя, 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в) детьми-инвалидами, инвалидами I и II групп, инвалидами с детства, 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г)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д)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  либо имеющим право на получение государственной социальной помощи,  а также студентам и обучающимся из числа граждан, проходивших в течение не  менее трёх лет военную службу по контракту в Вооруженнных Силах Российской Федерации, во внутренних войсках  Министерства внутренних дел Российской Федерации, в инженерно-технических , дорожно-строительных воинских формированиях,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, подлежащих, замещению солдатами, матросами, сержантами, старшинами, и уволенных с военной службы по основаниям, предусмотренным</w:t>
      </w:r>
      <w:r>
        <w:rPr>
          <w:rStyle w:val="Appleconvertedspace"/>
          <w:color w:val="2D2D2D"/>
          <w:spacing w:val="2"/>
        </w:rPr>
        <w:t> </w:t>
      </w:r>
      <w:hyperlink r:id="rId2">
        <w:r>
          <w:rPr>
            <w:rStyle w:val="InternetLink"/>
            <w:spacing w:val="2"/>
          </w:rPr>
          <w:t>подпунктами "б"</w:t>
        </w:r>
      </w:hyperlink>
      <w:r>
        <w:rPr>
          <w:spacing w:val="2"/>
        </w:rPr>
        <w:t>-</w:t>
      </w:r>
      <w:hyperlink r:id="rId3">
        <w:r>
          <w:rPr>
            <w:rStyle w:val="InternetLink"/>
            <w:spacing w:val="2"/>
          </w:rPr>
          <w:t>"г" пункта 1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spacing w:val="2"/>
          </w:rPr>
          <w:t>подпунктом "а" пункта 2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и</w:t>
      </w:r>
      <w:r>
        <w:rPr>
          <w:rStyle w:val="Appleconvertedspace"/>
          <w:spacing w:val="2"/>
        </w:rPr>
        <w:t> </w:t>
      </w:r>
      <w:hyperlink r:id="rId5">
        <w:r>
          <w:rPr>
            <w:rStyle w:val="InternetLink"/>
            <w:spacing w:val="2"/>
          </w:rPr>
          <w:t>подпунктами "а"</w:t>
        </w:r>
      </w:hyperlink>
      <w:r>
        <w:rPr>
          <w:spacing w:val="2"/>
        </w:rPr>
        <w:t>-</w:t>
      </w:r>
      <w:hyperlink r:id="rId6">
        <w:r>
          <w:rPr>
            <w:rStyle w:val="InternetLink"/>
            <w:spacing w:val="2"/>
          </w:rPr>
          <w:t>"в" пункта 3 статьи 51 Федерального закона от 28 марта 1998 года N 53-ФЗ "О воинской обязанности и военной службе"</w:t>
        </w:r>
      </w:hyperlink>
      <w:r>
        <w:rPr>
          <w:color w:val="2D2D2D"/>
          <w:spacing w:val="2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 xml:space="preserve">е) студентам, получающим государственную социальную помощь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осударственная социальная стипендия назначается указанной категории студентов и обучающихся со дня представления в ГАПОУ ЛО «Лужский агропромышленный техникум» документа, подтверждающего назначение государственной социальной помощ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3.2 Документами, подтверждающими соответствие студента или обучающегося одной из категорий граждан, указанных в пункте 3.1. являю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) документ органа опеки и попечительства , подтверждающий соответствующий статус студента или обучающегося, студенты и обучающиеся, являющиеся детьми-сиротами и детьми, лишёнными попечительства родителей, лицами из числа детей-сирот и детей без попечения родителе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б) документы, подтверждающие факт утраты студентом или обучающимся в период обучения обоих родителей или единственного родителя, - студенты и обучающиеся, потерявшие в период обучения обоих родителей или единственного родител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в) справка, подтверждающая факт установления инвалидности по установленной форме, выданная федеральным государственным учреждением медико-социальной экспертизы, - студенты и обучающиеся, являющиеся детьми-инвалидами, инвалидами 1 и 2 групп, инвалидами с детств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г) удостоверение,  получившего (ей) или перенёсшего (ей) лучевую болезнь и другие заболевания, связанные с радиационным воздействием вследствие катастрофы на Чернобыльской АЭС, ставшего (ей) инвалидом, удостоверение участника ликвидации последствий катастрофы на Чернобыльской АЭС, либо специальное удостоверение единого образца, - студенты и обучающиеся, подвергшиеся воздействию радиации вследствие  катастрофы на Чернобыльской АЭС и иных радиационных катастроф, вследствие ядерных испытаний на Семипалатинском  полигоне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д) справка, подтверждающая факт установления инвалидности вследствие военной  травмы или заболевания, по установленной форме, выданная федеральным государственным учреждением медико-социальной экспертизы, - студенты и обучающиеся, являющиеся инвалидами вследствие военной травмы или заболевания, полученных в период прохождения военной службы – однократно  на срок действия справки, подтверждающей инвалидность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е) удостоверение ветерана боевых действий, - студенты, являющиеся ветеранами боевых действи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ж) копия военного билета, - студенты и обучающиеся из числа граждан проходивших в течение не менее трёх лет службу по контракту в Вооруженных Силах Российской Федерации, во внутренних войсках Министерства внутренних дел Российской Федерации и федеральных государственных органах, войсках национальной гвардии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</w:t>
      </w:r>
      <w:r>
        <w:rPr>
          <w:rStyle w:val="Appleconvertedspace"/>
          <w:color w:val="2D2D2D"/>
          <w:spacing w:val="2"/>
        </w:rPr>
        <w:t> </w:t>
      </w:r>
      <w:hyperlink r:id="rId7">
        <w:r>
          <w:rPr>
            <w:rStyle w:val="InternetLink"/>
            <w:spacing w:val="2"/>
          </w:rPr>
          <w:t>подпунктами "б"</w:t>
        </w:r>
      </w:hyperlink>
      <w:r>
        <w:rPr>
          <w:spacing w:val="2"/>
        </w:rPr>
        <w:t>-</w:t>
      </w:r>
      <w:hyperlink r:id="rId8">
        <w:r>
          <w:rPr>
            <w:rStyle w:val="InternetLink"/>
            <w:spacing w:val="2"/>
          </w:rPr>
          <w:t>"г" пункта 1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9">
        <w:r>
          <w:rPr>
            <w:rStyle w:val="InternetLink"/>
            <w:spacing w:val="2"/>
          </w:rPr>
          <w:t>подпунктом "а" пункта 2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и</w:t>
      </w:r>
      <w:r>
        <w:rPr>
          <w:rStyle w:val="Appleconvertedspace"/>
          <w:spacing w:val="2"/>
        </w:rPr>
        <w:t> </w:t>
      </w:r>
      <w:hyperlink r:id="rId10">
        <w:r>
          <w:rPr>
            <w:rStyle w:val="InternetLink"/>
            <w:spacing w:val="2"/>
          </w:rPr>
          <w:t>подпунктами "а"</w:t>
        </w:r>
      </w:hyperlink>
      <w:r>
        <w:rPr>
          <w:spacing w:val="2"/>
        </w:rPr>
        <w:t>-</w:t>
      </w:r>
      <w:hyperlink r:id="rId11">
        <w:r>
          <w:rPr>
            <w:rStyle w:val="InternetLink"/>
            <w:spacing w:val="2"/>
          </w:rPr>
          <w:t>"в" пункта 3 статьи 51 Федерального закона от 28 марта 1998 года N 53-ФЗ "О воинской обязанности и военной службе"</w:t>
        </w:r>
      </w:hyperlink>
      <w:r>
        <w:rPr>
          <w:spacing w:val="2"/>
        </w:rPr>
        <w:t>-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 xml:space="preserve">з)уведомления о назначении государственной социальной помощи, подтверждающие, что студент или обучающийся из малоимущей семьи или является малоимущим одиноко проживающим студентом или обучающимся, среднедушевой доход которого ниже величины прожиточного минимума, студенты и обучающиеся, имеющие право на получение социальной помощи. Уведомление о назначении государственной социальной помощи выдаётся органом социальной защиты населения по месту жительства или по месту пребывания студента или обучающегося. Уведомление о назначении государственной социальной помощи направляется в письменной форме органом социальной защиты населения по месту жительства или по месту пребывания студента или обучающегося 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3. Студенты и обучающиеся ГАПОУ ЛО «Лужский агропромышленный техникум» предоставляют документы (копии), указанные в: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подпунктах а,б,е,ж  пункта 3.2 – однократно до 15 сентября 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подпунктах д, в пункта 3.2 – однократно, на срок действия справки, подтверждающей инвалидность – до 15 сентября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подпункт з пункта 3.2. – ежегодно, до 15 сентября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пии документов, указанных в пункте 3.2 представляются с оригиналами, либо нотариально заверенные. При представлении копий документов с оригиналом социальный педагог ГАПОУ ЛО «Лужский агропромышленный техникум», осуществляющий приём документов, делает на копиях отметку о их соответствии оригиналам и возвращает оригиналы студентам и обучающимся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3.4. Размер государственной социальной стипендии не может быть меньше 1,5-кратного размера нормативов, установленных пунктом 1 постановления Правительства Ленинградской области от 9 декабря 2013 года N 451.</w:t>
        <w:br/>
        <w:t xml:space="preserve">           3.5. Назначение государственной социальной стипендии производится  </w:t>
      </w:r>
      <w:r>
        <w:rPr/>
        <w:t>на основании распоряжения по</w:t>
      </w:r>
      <w:r>
        <w:rPr>
          <w:color w:val="2D2D2D"/>
          <w:spacing w:val="2"/>
        </w:rPr>
        <w:t xml:space="preserve"> техникуму  по решению педагогического совета  образовательной организации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6. Выплата государственной социальной стипендии производится один раз в месяц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color w:val="2D2D2D"/>
          <w:spacing w:val="2"/>
        </w:rPr>
        <w:t>3.7. Выплата государственной социальной стипендии прекращается в случае отчисления студента из образовательной организации или прекращения действия основания, по которому стипендия была назначена.</w:t>
        <w:br/>
        <w:t xml:space="preserve">         3.8. Выплата государственной социальной стипендии прекращается с месяца, следующего за месяцем, в котором издан распорядительный акт образовательной организации о прекращении ее выплаты.</w:t>
        <w:br/>
        <w:t xml:space="preserve">       3.9. Студенты и обучающиеся, получающие государственную социальную стипендию, имеют право на получение государственной академической стипендии на общих основаниях.</w:t>
        <w:br/>
        <w:t xml:space="preserve">      3.10. Повышенная государственная социальная стипендия в обязательном порядке назначается студентам, указанным в</w:t>
      </w:r>
      <w:r>
        <w:rPr>
          <w:rStyle w:val="Appleconvertedspace"/>
          <w:color w:val="2D2D2D"/>
          <w:spacing w:val="2"/>
        </w:rPr>
        <w:t> </w:t>
      </w:r>
      <w:hyperlink r:id="rId12">
        <w:r>
          <w:rPr>
            <w:rStyle w:val="InternetLink"/>
            <w:color w:val="00466E"/>
            <w:spacing w:val="2"/>
          </w:rPr>
          <w:t>подпункте "г" пункта 1 постановления Правительства Ленинградской области от 9 декабря 2013 года N 451</w:t>
        </w:r>
      </w:hyperlink>
      <w:r>
        <w:rPr>
          <w:color w:val="2D2D2D"/>
          <w:spacing w:val="2"/>
        </w:rPr>
        <w:t>.</w:t>
        <w:br/>
        <w:t>(Пункт дополнительно включен с 31 октября 2014 года</w:t>
      </w:r>
      <w:r>
        <w:rPr>
          <w:rStyle w:val="Appleconvertedspace"/>
          <w:color w:val="2D2D2D"/>
          <w:spacing w:val="2"/>
        </w:rPr>
        <w:t> </w:t>
      </w:r>
      <w:hyperlink r:id="rId13">
        <w:r>
          <w:rPr>
            <w:rStyle w:val="InternetLink"/>
            <w:color w:val="00466E"/>
            <w:spacing w:val="2"/>
          </w:rPr>
          <w:t>постановлением Правительства Ленинградской области от 15 октября 2014 года N 462</w:t>
        </w:r>
      </w:hyperlink>
      <w:r>
        <w:rPr>
          <w:color w:val="2D2D2D"/>
          <w:spacing w:val="2"/>
        </w:rPr>
        <w:t>)</w:t>
        <w:b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Другие формы материальной поддержки обучающихся ГАПОУ Л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Лужский агропромышленный техникум»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 ГАПОУ  ЛО «Лужский агропромышленный техникум»», осуществляющему  оказание государственных услуг  в сфере образования за счёт бюджетных  ассигнований областного бюджета, выделяются средства на оказание материальной поддержки нуждающимся обучающимся  в размере 25 процентов, предусматриваемого им  размера стипендиального фонда, средства для организации культурно-массовой, физкультурной и спортивной оздоровительной работы с обучающимися – в размере двукратного месячного размера стипендиального фон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Материальная помощь  при наличии экономии стипендиального фонда может выплачиваться  обучающим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ющим тяжелое материальное и семейное полож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ходящимся в трудной жизненной ситу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 беременности и рождении ребен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поддержания здоровья  обучающихся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ля расширения возможностей в плане творческого развития лич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огребение членов семьи и близких родственн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ликвидаций последствий стихийного бедств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счастных случа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материальной помощи устанавливается индивидуально по каждому заявл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Для оказания материальной помощи нуждающимся обучающимся необходимо подать заявление за подписью классного руководителя, мастера, куратора  или документ, подтверждающий  нахождение в трудной жизненной ситуации ( копия свидетельства о смерти, свидетельство о рождении ребенка, справка а о заболевании и т.п.) до 15-го числа текущего месяца или предоставить ходатайство в соответствующее структурное подраздел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Обучающиеся,  получающие социальную стипендию, имеют право на получение материальн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5. Обучающиеся, принимающие активное участие в общественной жизни техникума, успешно занимающиеся спортом, выполняющие на общественных началах разного вида работы, могут быть премированы директором техникума по представлению протокола педагогического совета, при наличии экономии средств стипендиаль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змер премии  устанавливается индивидуально.  Премирование осуществляется на основании соответствующего распоряжения директор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</w:t>
      </w:r>
      <w:r>
        <w:rPr>
          <w:rFonts w:cs="Times New Roman" w:ascii="Times New Roman" w:hAnsi="Times New Roman"/>
          <w:lang w:eastAsia="ru-RU"/>
        </w:rPr>
        <w:t>. Обучающимся бюджетных групп,  при наличии средств стипендиального фонда,  может оказываться материальная поддержка по номинациям: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работу   активную работу старостой группы –  до 100 %  от  размера базовой академической стипендии;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активное участие в зональных и спортивных областных мероприятиях – до 100% от  размера базовой академической стипендии;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высокие показатели в профессиональной подготовке, занятие призовых мест на   конкурсах профессионального мастерства – до 100% от  размера базовой академической стипендии;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занятие 1-го места в региональном  конкурсе профмастерства – 5000 руб.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занятие 2-го места в региональном  конкурсе профмастерства – 3000 руб.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занятие 3-го места в региональном  конкурсе профмастерства – 2000 руб.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подготовку и участие в региональном конкурсе профмастерства – 1000 рублей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занятие первых мест в творческих конкурсах (всеороссийском, региональном) – до 5000 рублей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оказание помощи по благоустройству техникума и его территории  -  до 100% от  размера базовой академической стипенд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 победу в конкурсах  «Лучший обучающийся года» выплачивается вознаграждение - 1000 рублей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За победу в различных номинациях конкурса  «Лучший обучающийся года» выплачивается вознаграждение: - до 3000 рублей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-За иные конкурсы, акции и т.п. – до 100%</w:t>
      </w:r>
      <w:r>
        <w:rPr>
          <w:sz w:val="22"/>
          <w:szCs w:val="22"/>
        </w:rPr>
        <w:t xml:space="preserve"> от  размера базовой академической стипендии;</w:t>
      </w:r>
    </w:p>
    <w:p>
      <w:pPr>
        <w:pStyle w:val="Style15"/>
        <w:numPr>
          <w:ilvl w:val="0"/>
          <w:numId w:val="0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540"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.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%D0%BE%D0%BB%D0%BE%D0%B6%D0%B5%D0%BD%D0%B8%D0%B5%20%D0%BE%20%D1%81%D1%82%D0%B8%D0%BF%D0%B5%D0%BD%D0%B4%D0%B8%D0%B0%D0%BB%D1%8C%D0%BD%D0%BE%D0%BC%20%D0%BE%D0%B1%D0%B5%D1%81%D0%BF%D0%B5%D1%87%D0%B5%D0%BD%D0%B8%D0%B8.doc" \l "P135%23P135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Критерии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для назначения повышенной государственн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ой стипендии студента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ная государственная академическая стипендия обучающимся  (далее – повышенная стипендия) назначается за достижения обучающегося в учебн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обучающимся по итогам промежуточной аттестации в течение не менее двух следующих друг за другом семестров, предшествующих назначению стипендии, оценок "отлично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 государственная академическая стипендия может быть повышена на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лично» и  "хорошо" при наличии не менее 50 процентов оценок "отлично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государственная академическая стипендия может быть повышена на 5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кадемическая стипендия может быть повышена на  100%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ризнание обучающегося победителем или призером проводимых образовательной организацией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обучающихся,  проведенных в течение 2 лет, предшествующих назначению стипен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случае наличия академической задолженности или пересдачи экзамена (зачета) по неуважительной причине в течение двух следующих друг за другом семестров, предшествующих назначению стипендии, повышенная стипендия не назнач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ная стипендия назначается за достижения обучающегося в научно-исследовательск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обучающимся в течение двух лет, предшествующих назначению повышенной стипен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рады (приза) за результаты научно-исследовательской работы, проводимой образовательной организацией или иной организац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удостоверяющего исключительное право обучающегося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нта на выполнение научно-исследовательской работ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случае государственная академическая стипендия может быть повышена на  100%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наличие у обучающегося публикации в научном (учебно-научном, учебно-методическом) международном, всероссийском, ведомственном или региональном издании, в издании образовательной организации или иной организации в течение года, предшествующего назначению повышенной стипен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государственная академическая стипендия может быть повышена на  100%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ое публичное представление обучающимся в течение года,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образовательной организацией, общественной или иной организац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государственная академическая стипендия может быть повышена на  100%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ная стипендия назначается за достижения обучающегося в общественн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тическое участие (два и более раз) обучающегося в проведении (обеспечении провед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значимых культурно-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тическое участие (два и более раз) обучающегося в деятельности по информационному обеспечению общественно значимых мероприятий, общественной жизни образовательной организации (в разработке сайта образовательной организации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образователь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(членство) обучающегося в общественных организациях в течение года, предшествующего назначению повышенной стипен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тическое участие (два и более раз) обучающегося  в обеспечении защиты прав обучающих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атическое (два и более раз) безвозмездное выполнение обучающимся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случаях  государственная академическая стипендия может быть повышена на  50 %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овышенная стипендия назначается за достижения обучающегося в культурно-творческ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обучающимся в течение двух лет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образовательной организацией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бличное представление обучающимся в течение года, предшествующего назначению повышенн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(два и более раз) участие обучающегося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ная стипендия назначается за достижения обучающегося в спортивн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обучающимся в течение двух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образовательной организацией или и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тическое участие (два и более раз) обучающегося в спортивных мероприятиях воспитательного, пропагандистского характера и (или) иных общественно значимых спортивн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 случаях  государственная академическая стипендия может быть повышена на  50 %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4754" TargetMode="External"/><Relationship Id="rId3" Type="http://schemas.openxmlformats.org/officeDocument/2006/relationships/hyperlink" Target="http://docs.cntd.ru/document/901704754" TargetMode="External"/><Relationship Id="rId4" Type="http://schemas.openxmlformats.org/officeDocument/2006/relationships/hyperlink" Target="http://docs.cntd.ru/document/901704754" TargetMode="External"/><Relationship Id="rId5" Type="http://schemas.openxmlformats.org/officeDocument/2006/relationships/hyperlink" Target="http://docs.cntd.ru/document/901704754" TargetMode="External"/><Relationship Id="rId6" Type="http://schemas.openxmlformats.org/officeDocument/2006/relationships/hyperlink" Target="http://docs.cntd.ru/document/901704754" TargetMode="External"/><Relationship Id="rId7" Type="http://schemas.openxmlformats.org/officeDocument/2006/relationships/hyperlink" Target="http://docs.cntd.ru/document/901704754" TargetMode="External"/><Relationship Id="rId8" Type="http://schemas.openxmlformats.org/officeDocument/2006/relationships/hyperlink" Target="http://docs.cntd.ru/document/901704754" TargetMode="External"/><Relationship Id="rId9" Type="http://schemas.openxmlformats.org/officeDocument/2006/relationships/hyperlink" Target="http://docs.cntd.ru/document/901704754" TargetMode="External"/><Relationship Id="rId10" Type="http://schemas.openxmlformats.org/officeDocument/2006/relationships/hyperlink" Target="http://docs.cntd.ru/document/901704754" TargetMode="External"/><Relationship Id="rId11" Type="http://schemas.openxmlformats.org/officeDocument/2006/relationships/hyperlink" Target="http://docs.cntd.ru/document/901704754" TargetMode="External"/><Relationship Id="rId12" Type="http://schemas.openxmlformats.org/officeDocument/2006/relationships/hyperlink" Target="http://docs.cntd.ru/document/537945050" TargetMode="External"/><Relationship Id="rId13" Type="http://schemas.openxmlformats.org/officeDocument/2006/relationships/hyperlink" Target="http://docs.cntd.ru/document/53796273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2:00Z</dcterms:created>
  <dc:creator>Admin</dc:creator>
  <dc:description/>
  <cp:keywords/>
  <dc:language>en-US</dc:language>
  <cp:lastModifiedBy>User</cp:lastModifiedBy>
  <dcterms:modified xsi:type="dcterms:W3CDTF">2023-04-07T14:18:00Z</dcterms:modified>
  <cp:revision>15</cp:revision>
  <dc:subject/>
  <dc:title>Государственное автономное профессиональное образовательное учреждение Ленинградской области</dc:title>
</cp:coreProperties>
</file>