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наставничества педагогических работников в ГАПОУ ЛО «Лужский агропромышленный техникум» определяет цели, задачи, формы и порядок осуществления наставничества (далее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ложении используются следующие понят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став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ставляем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ра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 Наставниче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 Форма наставнич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5. Персонализированная программа наставнич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системы наставничества педагогических работников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истемы наставничества. Формы наставни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наставничества педагогических работников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е 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в группе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ое или целеполагающее наставничество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ное наставничество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форма наставничества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наставничества «учитель – учитель» 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«руководитель образовательной организации – учитель» 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наставни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авничество организуется на основании распоряжения директора «Об утверждении положения о системе наставничества педагогических работников в образовательной организации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й работник назначается наставником с его письменного согласия распоряжением директо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образовательной организа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распоряжения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уратор реализации программ наставничеств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ется руководителем образовательной организации из числа заместителей руководител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тодическое объединение наставников/комиссия/совет (при его наличии)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ется открытой площадкой для осуществления консультационных, согласовательных функций и функций меди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настав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наставник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ониторинг деятельности наставляемого в форме личной проверки выполнения зада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язанности наставник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наставляемог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 наставляемого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повышать свой профессиональный уровень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оставлении персонализированной программы наставничества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куратору и руководителю образовательной организации с ходатайством о замене наставни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язанности наставляемого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мероприятия плана персонализированной программы наставничества в установленные срок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трудового распорядка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казания и рекомендации наставника по исполнению должностных, профессиональных обязанност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цесс формирования пар и групп наставников и педагогов, в отношении которых осуществляется наставничест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распоряжением дирек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вершение персонализированной программы наставни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ия плана мероприятий персонализированной программы наставничества в полном объем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наставника или наставляемого и/или обоюдному решению (по уважительным обстоятельствам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е сроков реализации персонализированной программы наставничества педагогических работ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с момента утверждения директором техникума и действует бессроч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47:00Z</dcterms:created>
  <dc:creator>User</dc:creator>
  <dc:description/>
  <cp:keywords/>
  <dc:language>en-US</dc:language>
  <cp:lastModifiedBy>User</cp:lastModifiedBy>
  <dcterms:modified xsi:type="dcterms:W3CDTF">2023-11-22T11:27:00Z</dcterms:modified>
  <cp:revision>7</cp:revision>
  <dc:subject/>
  <dc:title/>
</cp:coreProperties>
</file>